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共青团培育优秀入党积极分子情况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288925</wp:posOffset>
                </wp:positionV>
                <wp:extent cx="63817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2.75pt" to="173.55pt,22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279400</wp:posOffset>
                </wp:positionV>
                <wp:extent cx="47625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2pt" to="426.3pt,2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入党积极分子姓名：                          所在团支部：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575"/>
        <w:gridCol w:w="1410"/>
        <w:gridCol w:w="1747"/>
      </w:tblGrid>
      <w:tr>
        <w:trPr/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育优”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情况描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支部评价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党员标准要求自己，履行党员应履行的各项义务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头学习党的科学理论特别是习近平新时代中国特色社会主义思想，积极传播党的主张，读原著、学原文、悟原理，深度阅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相关著作，撰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读书笔记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应参加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学时的集中理论学习且理论测试合格；思政课考评优良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社会舆论和网络文化有政治敏锐性和鉴别力，对于错误言行敢于亮剑发声、驳斥斗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尚科学理性，不信仰宗教、不参加宗教活动，自觉抵制封建迷信，反对邪教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德品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头积极践行社会主义核心价值观，带头弘扬爱国主义、集体主义、社会主义精神，带头积极传承中华优秀传统文化、革命文化、社会主义先进文化，能够以身作则展现优良班风、学风、校风，得到老师同学好评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74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关心社会公益，成为注册志愿者，近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参加志愿服务时长不少于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参与构建清朗网络空间中主动积极作为，积极投身网络强国建设，主动参与网络社会治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朋辈帮扶、互助友爱的践行者，密切联系身边同学，积极为同学们排忧解难做实事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挥作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做党的路线方针政策的宣传者，作为入党积极分子培养期间，讲授不少于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团课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近一学期加权成绩达到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8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（按其他方式计算成绩的要达到同等水平），或达到班级或年级前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且无必修课程不及格情况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参加团学组织工作，在学生组织、学生社团中以实际行动发挥骨干作用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积极在社会调研中了解国情社情，近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至少参加过一次社会实践，撰写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有质量的实践报告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积极提升创新意识与创新能力，至少参加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有关创新创业活动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服务党和国家大局中作出贡献，在应对突发公共卫生事件、服务基层一线、重大课题攻关等工作中勇于担当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行纪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锋模范作用发挥充分，严格遵守党章与党纪党规，带头遵守国家法律和校纪校规，做遵纪守法的标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因为违反团的纪律、校规校纪而被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，无法律规定的严重不良行为和违法犯罪行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范遵守团章，团员组织意识和观念强，自觉参加“三会两制一课”等组织生活，认真完成团组织分配的工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按月交纳团费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每季度向党、团组织汇报不少于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思想情况和履职情况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评价结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支部书记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任何一项被评为“不合格”，则综合评价结果为“不合格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.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基本合格”项达到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，则综合评价结果为“不合格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只有“优秀”项达到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，综合评价结果才可评为“优秀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.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优秀”项不足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，综合评价结果最高只能评为“合格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09:00Z</dcterms:created>
  <dc:creator>周颖</dc:creator>
  <dc:description/>
  <dc:language>en-US</dc:language>
  <cp:lastModifiedBy>莫莉</cp:lastModifiedBy>
  <cp:lastPrinted>2023-04-06T08:56:00Z</cp:lastPrinted>
  <dcterms:modified xsi:type="dcterms:W3CDTF">2023-09-25T02:35:16Z</dcterms:modified>
  <cp:revision>2</cp:revision>
  <dc:subject>党费</dc:subject>
  <dc:title>2008年党费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6D6A0FCE54FCEAF5D8041C5B36C0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